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7710</wp:posOffset>
                </wp:positionH>
                <wp:positionV relativeFrom="paragraph">
                  <wp:posOffset>-955675</wp:posOffset>
                </wp:positionV>
                <wp:extent cx="6899910" cy="10023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9760" cy="10023480"/>
                        </a:xfrm>
                        <a:custGeom>
                          <a:avLst/>
                          <a:gdLst>
                            <a:gd name="textAreaLeft" fmla="*/ 34560 w 3911760"/>
                            <a:gd name="textAreaRight" fmla="*/ 3877200 w 3911760"/>
                            <a:gd name="textAreaTop" fmla="*/ 34560 h 5682600"/>
                            <a:gd name="textAreaBottom" fmla="*/ 5648040 h 5682600"/>
                          </a:gdLst>
                          <a:ahLst/>
                          <a:rect l="textAreaLeft" t="textAreaTop" r="textAreaRight" b="textAreaBottom"/>
                          <a:pathLst>
                            <a:path w="21600" h="31377">
                              <a:moveTo>
                                <a:pt x="657" y="0"/>
                              </a:moveTo>
                              <a:arcTo wR="657" hR="657" stAng="16200000" swAng="-5400000"/>
                              <a:lnTo>
                                <a:pt x="0" y="30720"/>
                              </a:lnTo>
                              <a:arcTo wR="657" hR="657" stAng="10800000" swAng="-5400000"/>
                              <a:lnTo>
                                <a:pt x="20943" y="31377"/>
                              </a:lnTo>
                              <a:arcTo wR="657" hR="657" stAng="5400000" swAng="-5400000"/>
                              <a:lnTo>
                                <a:pt x="21600" y="657"/>
                              </a:lnTo>
                              <a:arcTo wR="657" hR="6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3pt;margin-top:-75.25pt;width:543.25pt;height:789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850900</wp:posOffset>
                </wp:positionV>
                <wp:extent cx="6587490" cy="9810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981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医療法人純和会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産業精神保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Monotype Corsiva" w:ascii="Monotype Corsiva" w:hAnsi="Monotype Corsiva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IMH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48"/>
                                <w:szCs w:val="48"/>
                              </w:rPr>
                              <w:t>回　産業精神保健定期研究会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開催日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（申込期限：平成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必着）</w:t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2692"/>
                              <w:gridCol w:w="208"/>
                              <w:gridCol w:w="101"/>
                              <w:gridCol w:w="306"/>
                              <w:gridCol w:w="4019"/>
                              <w:gridCol w:w="313"/>
                              <w:gridCol w:w="369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所属機関名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ご自宅・ご所属機関）</w:t>
                                  </w:r>
                                </w:p>
                              </w:tc>
                              <w:tc>
                                <w:tcPr>
                                  <w:tcW w:w="463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どちらかに○をおつけ下さい）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究会当日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頃に「名鉄西尾線米津駅」に当研究所の送迎車が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送迎車のご希望　　　　　有　　・　　無　（どちらかに○をお付け下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2"/>
                                      <w:szCs w:val="22"/>
                                    </w:rPr>
                                    <w:t>当研究会をお知りになったきっかけ</w:t>
                                  </w:r>
                                </w:p>
                              </w:tc>
                              <w:tc>
                                <w:tcPr>
                                  <w:tcW w:w="80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会員様 ・ 提携企業様 ・ インターネット ・ その他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　 　　　　　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今後、上記ご住所に当研究所の研究会案内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郵送してもよいか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1" w:firstLine="4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可　　・　　否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362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回　産業精神保健定期研究会に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どちらかに○をおつけ下さい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12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・ご出席　　・ご欠席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36"/>
                                <w:szCs w:val="36"/>
                                <w:u w:val="single"/>
                              </w:rPr>
                              <w:t>0566-99-52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772.5pt;mso-wrap-distance-left:9.05pt;mso-wrap-distance-right:9.05pt;mso-wrap-distance-top:0pt;mso-wrap-distance-bottom:0pt;margin-top:-67pt;mso-position-vertical-relative:text;margin-left:-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  <w:lang w:eastAsia="zh-TW"/>
                        </w:rPr>
                        <w:t>医療法人純和会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産業精神保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(</w:t>
                      </w:r>
                      <w:r>
                        <w:rPr>
                          <w:rFonts w:eastAsia="HG丸ｺﾞｼｯｸM-PRO" w:cs="Monotype Corsiva" w:ascii="Monotype Corsiva" w:hAnsi="Monotype Corsiva"/>
                          <w:b/>
                          <w:sz w:val="32"/>
                          <w:szCs w:val="32"/>
                          <w:lang w:eastAsia="zh-TW"/>
                        </w:rPr>
                        <w:t>IMH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  <w:lang w:eastAsia="zh-TW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  <w:lang w:eastAsia="zh-TW"/>
                        </w:rPr>
                        <w:t>研究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48"/>
                          <w:szCs w:val="4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48"/>
                          <w:szCs w:val="48"/>
                        </w:rPr>
                        <w:t>回　産業精神保健定期研究会参加申込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開催日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</w:rPr>
                        <w:t>)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（申込期限：平成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2"/>
                          <w:szCs w:val="32"/>
                        </w:rPr>
                        <w:t>水</w:t>
                      </w:r>
                      <w:r>
                        <w:rPr/>
                        <w:t>)</w:t>
                      </w:r>
                      <w:r>
                        <w:rPr/>
                        <w:t>必着）</w:t>
                      </w:r>
                    </w:p>
                    <w:tbl>
                      <w:tblPr>
                        <w:tblW w:w="495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2692"/>
                        <w:gridCol w:w="208"/>
                        <w:gridCol w:w="101"/>
                        <w:gridCol w:w="306"/>
                        <w:gridCol w:w="4019"/>
                        <w:gridCol w:w="313"/>
                        <w:gridCol w:w="369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氏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所属機関名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ご自宅・ご所属機関）</w:t>
                            </w:r>
                          </w:p>
                        </w:tc>
                        <w:tc>
                          <w:tcPr>
                            <w:tcW w:w="4638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どちらかに○をおつけ下さい）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02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0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究会当日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頃に「名鉄西尾線米津駅」に当研究所の送迎車が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送迎車のご希望　　　　　有　　・　　無　（どちらかに○をお付け下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  <w:szCs w:val="22"/>
                              </w:rPr>
                              <w:t>当研究会をお知りになったきっかけ</w:t>
                            </w:r>
                          </w:p>
                        </w:tc>
                        <w:tc>
                          <w:tcPr>
                            <w:tcW w:w="80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会員様 ・ 提携企業様 ・ インターネット ・ その他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　 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今後、上記ご住所に当研究所の研究会案内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郵送してもよいか</w:t>
                            </w:r>
                          </w:p>
                        </w:tc>
                        <w:tc>
                          <w:tcPr>
                            <w:tcW w:w="51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1" w:firstLine="4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可　　・　　否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362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回　産業精神保健定期研究会に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どちらかに○をおつけ下さい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12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・ご出席　　・ご欠席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  <w:u w:val="singl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36"/>
                          <w:szCs w:val="36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36"/>
                          <w:szCs w:val="36"/>
                          <w:u w:val="single"/>
                        </w:rPr>
                        <w:t>0566-99-52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-755650</wp:posOffset>
                </wp:positionV>
                <wp:extent cx="130873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インターネッ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21pt;mso-wrap-distance-left:9.05pt;mso-wrap-distance-right:9.05pt;mso-wrap-distance-top:0pt;mso-wrap-distance-bottom:0pt;margin-top:-59.5pt;mso-position-vertical-relative:text;margin-left:37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インターネッ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5664200</wp:posOffset>
                </wp:positionV>
                <wp:extent cx="140970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（どちらかに○をおつけ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8.25pt;mso-wrap-distance-left:9.05pt;mso-wrap-distance-right:9.05pt;mso-wrap-distance-top:0pt;mso-wrap-distance-bottom:0pt;margin-top:446pt;mso-position-vertical-relative:text;margin-left:35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（どちらかに○をおつけ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29:00Z</dcterms:created>
  <dc:creator>医療法人純和会矢作川病院</dc:creator>
  <dc:description/>
  <dc:language>en-US</dc:language>
  <cp:lastModifiedBy>IMH1</cp:lastModifiedBy>
  <cp:lastPrinted>2010-01-19T18:17:00Z</cp:lastPrinted>
  <dcterms:modified xsi:type="dcterms:W3CDTF">2010-05-26T00:29:00Z</dcterms:modified>
  <cp:revision>2</cp:revision>
  <dc:subject/>
  <dc:title/>
</cp:coreProperties>
</file>